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R 7 SEAS Transport Logistics Inc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orporate: PO Box 611117, San Jose, CA 95161-1117 US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h: 408-957-8787, Fx: 408-957-7557, Info@air7seas.us, www.air7sea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 Receipt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L#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/Container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to: _______________ (Port/D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firm receiving shipment in good order at our Residence/Port</w:t>
      </w:r>
    </w:p>
    <w:p>
      <w:pPr>
        <w:pStyle w:val="Normal"/>
        <w:rPr/>
      </w:pPr>
      <w:r>
        <w:rPr/>
        <w:t>We do understand that any issue after the receipt of the goods need to be addressed directly to AIR 7 SEAS in USA with supporting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Signature &amp; Name:</w:t>
      </w:r>
    </w:p>
    <w:p>
      <w:pPr>
        <w:pStyle w:val="Normal"/>
        <w:rPr/>
      </w:pPr>
      <w:r>
        <w:rPr/>
        <w:t>Date Received/Sign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&amp;/or Exceptions (if an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 </w:t>
        <w:tab/>
        <w:t>We are happy / satisfied with the service</w:t>
      </w:r>
    </w:p>
    <w:p>
      <w:pPr>
        <w:pStyle w:val="Normal"/>
        <w:rPr/>
      </w:pPr>
      <w:r>
        <w:rPr/>
        <w:t>___</w:t>
        <w:tab/>
        <w:t>We will recommend the service to others</w:t>
      </w:r>
    </w:p>
    <w:p>
      <w:pPr>
        <w:pStyle w:val="Normal"/>
        <w:rPr/>
      </w:pPr>
      <w:r>
        <w:rPr/>
        <w:t>___</w:t>
        <w:tab/>
        <w:t>We suggest following improvement/s in the service –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We found following exception/s at the receipt of the goods –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or Agent/Associate Use (Not for client) only</w:t>
      </w:r>
      <w:r>
        <w:rPr/>
        <w:t>:-</w:t>
      </w:r>
    </w:p>
    <w:p>
      <w:pPr>
        <w:pStyle w:val="Normal"/>
        <w:rPr/>
      </w:pPr>
      <w:r>
        <w:rPr/>
        <w:t xml:space="preserve">Date faxed/emailed to A7S: </w:t>
        <w:tab/>
        <w:t>________________________</w:t>
      </w:r>
    </w:p>
    <w:p>
      <w:pPr>
        <w:pStyle w:val="Normal"/>
        <w:rPr/>
      </w:pPr>
      <w:r>
        <w:rPr/>
        <w:t xml:space="preserve">By the person: </w:t>
        <w:tab/>
        <w:tab/>
        <w:t>________________________</w:t>
      </w:r>
    </w:p>
    <w:p>
      <w:pPr>
        <w:pStyle w:val="Normal"/>
        <w:rPr/>
      </w:pPr>
      <w:r>
        <w:rPr/>
        <w:t>Agent’s Reference# :</w:t>
        <w:tab/>
        <w:tab/>
        <w:t xml:space="preserve">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09:00Z</dcterms:created>
  <dc:creator>Surya Dhamija</dc:creator>
  <dc:description/>
  <dc:language>en-US</dc:language>
  <cp:lastModifiedBy>Surya Dhamija</cp:lastModifiedBy>
  <cp:lastPrinted>2005-09-05T18:28:00Z</cp:lastPrinted>
  <dcterms:modified xsi:type="dcterms:W3CDTF">2005-09-06T03:09:00Z</dcterms:modified>
  <cp:revision>2</cp:revision>
  <dc:subject/>
  <dc:title>AIR 7 SEAS Transport Logistics Inc</dc:title>
</cp:coreProperties>
</file>